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76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ЛЬ-ИЛЕЦ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ОДСКОЙ ОКРУ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ЕНБУРГ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/>
        </w:rPr>
        <w:t xml:space="preserve">            </w:t>
      </w:r>
      <w:r>
        <w:rPr>
          <w:rFonts w:eastAsia="Calibri"/>
        </w:rPr>
        <w:drawing>
          <wp:inline distT="0" distB="0" distL="0" distR="0">
            <wp:extent cx="2916555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autoSpaceDE w:val="false"/>
        <w:spacing w:lineRule="auto" w:line="240" w:before="0" w:after="0"/>
        <w:ind w:right="382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Соль-Илецкий городской округ от 13.02.2023 №287-п «Об установлении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65 Федерального закона от 29 декабря 2012 года № 273-ФЗ «Об образовании в Российской Федерации»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Оренбургской области от 24 октября 2023 года №1065-п «О внесении изменения в постановление Правительства Оренбургской области от 05 ноября 2015 года № 866-п «Об утверждении максимальных размеров родительской платы за присмотр и уход за детьми, осваивающими образовательные программы дошкольного образования в государственных и муниципальных образовательных организациях, осуществляющих образовательную деятельность на территории Оренбургской области», пунктом 16 части 1 статьи 3 Устава муниципального образования Соль-Илецкий городской округ,  принятого решением Совета депутатов муниципального образования Соль-Илецкий городской округ Оренбургской области от 11 декабря 2015 года № 51 (в редакции решения Совета депутатов от 21 июня 2017 года №570), постановляю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муниципального образования Соль-Илецкий городской округ от 13.02.2023 №287-п «Об установлении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(далее – постановление) следующие изменения: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Пункт 1 постановления изложить в</w:t>
      </w:r>
      <w:r>
        <w:rPr>
          <w:rFonts w:cs="Times New Roman" w:ascii="Times New Roman" w:hAnsi="Times New Roman"/>
          <w:sz w:val="27"/>
          <w:szCs w:val="27"/>
        </w:rPr>
        <w:t xml:space="preserve"> следующей редакции:</w:t>
      </w:r>
    </w:p>
    <w:p>
      <w:pPr>
        <w:pStyle w:val="ListParagraph"/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«1. Установить размер родительской платы, взимаемой с родит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с 1 января 2024 года в размере 1902 рублей в месяц»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Контроль за исполнением настоящего постановления возложить на заместителя главы администрации Соль-Илецкого городского округа по социальным вопросам Абубакирову Л.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 вступает в силу после его официального опубликования и распространяет свое действие на правоотношения, возникшие с 1 января 2024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_UnoMark__198_1234773916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ль-Илецкий городской округ </w:t>
        <w:tab/>
        <w:t xml:space="preserve">                                                В.И.Дубровин</w:t>
      </w:r>
    </w:p>
    <w:p>
      <w:pPr>
        <w:pStyle w:val="Normal"/>
        <w:tabs>
          <w:tab w:val="clear" w:pos="708"/>
          <w:tab w:val="left" w:pos="41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lang w:eastAsia="ru-RU"/>
        </w:rPr>
        <w:t xml:space="preserve">                                               </w:t>
      </w:r>
      <w:r>
        <w:rPr>
          <w:rFonts w:eastAsia="Calibri"/>
          <w:lang w:eastAsia="ru-RU"/>
        </w:rPr>
        <w:drawing>
          <wp:inline distT="0" distB="0" distL="0" distR="0">
            <wp:extent cx="2989580" cy="1191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ru-RU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го отдела                                                                Е.В.Телушки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азослано: Прокуратуре Соль-Илецкого района, Министерству образования, организационному отделу, управлению образования, финансовому управлению, образовательным учреждениям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Nirmala U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4:15:00Z</dcterms:created>
  <dc:creator>Admin</dc:creator>
  <dc:description/>
  <cp:keywords/>
  <dc:language>en-US</dc:language>
  <cp:lastModifiedBy>URM_6kab</cp:lastModifiedBy>
  <cp:lastPrinted>2023-03-24T11:25:00Z</cp:lastPrinted>
  <dcterms:modified xsi:type="dcterms:W3CDTF">2023-12-15T04:15:00Z</dcterms:modified>
  <cp:revision>2</cp:revision>
  <dc:subject/>
  <dc:title>                     </dc:title>
</cp:coreProperties>
</file>